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айрамгулова Азата Зауровича, * года рождения, уроженца с. * * района Республики Башкортостан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11.2024 года в 15 часов 30 минут на 23 км автодороги Р 404 Тюмень-Тобольск-Ханты-Мансийск Байрамгулов А.З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гулов А.З. </w:t>
      </w:r>
      <w:r>
        <w:rPr>
          <w:sz w:val="28"/>
          <w:szCs w:val="28"/>
          <w:lang w:val="ru-RU"/>
        </w:rPr>
        <w:t>в судебном заседании после просмотра видеозапис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айрамгулова А.З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11.2024 года № 86 ХМ 63753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УМВД России по ХМАО-Югре от 02.11.2024 года по существу правонарушения; схемой места административного правонарушения от 02.11.2024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йрамгулова А.З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йрамгулова Азата Зау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йрамгулову А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2213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